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strołęcki Przegląd Twórczości Plastycznej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iennale 2015/2016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</w:t>
        <w:tab/>
        <w:t>Warunki uczestnictwa: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przegląd ma charakter otwarty, przeznaczony jest dla osób dorosłych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kryteria techniczne – malarstwo, grafika, rysunek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format i temat dzieł dowolny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</w:t>
        <w:tab/>
        <w:t>Warunki do spełnienia: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autor jest mieszkańcem Ostrołęki i osobiście zgłasza dzieło </w:t>
        <w:br/>
        <w:t xml:space="preserve">  </w:t>
        <w:tab/>
        <w:t xml:space="preserve">   do przeglądu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dzieło powstało w latach 2015-2016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praca nie może być kopią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uczestnik zgłasza maksimum trzy prace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7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ab/>
        <w:t xml:space="preserve">Zgłoszenia i prace przyjmowane będą do 1 grudnia br. </w:t>
        <w:br/>
        <w:t xml:space="preserve">    </w:t>
        <w:tab/>
        <w:t>w „Galerii Ostrołęka”, pl. Bema 14.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</w:t>
        <w:tab/>
        <w:t>Wyboru prac do wystawy dokona komisja weryfikacyjna.</w:t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 </w:t>
        <w:tab/>
        <w:t>Organizator zastrzega sobie prawo publikacji dzieł.</w:t>
      </w:r>
    </w:p>
    <w:p>
      <w:pPr>
        <w:pStyle w:val="Normal"/>
        <w:tabs>
          <w:tab w:val="clear" w:pos="708"/>
          <w:tab w:val="left" w:pos="347" w:leader="none"/>
        </w:tabs>
        <w:rPr/>
      </w:pPr>
      <w:r>
        <w:rPr>
          <w:rFonts w:cs="Georgia" w:ascii="Georgia" w:hAnsi="Georgia"/>
          <w:sz w:val="28"/>
          <w:szCs w:val="28"/>
        </w:rPr>
        <w:t>    </w:t>
      </w:r>
      <w:r>
        <w:rPr>
          <w:rFonts w:cs="Georgia" w:ascii="Georgia" w:hAnsi="Georgia"/>
          <w:sz w:val="28"/>
          <w:szCs w:val="28"/>
        </w:rPr>
        <w:tab/>
        <w:t xml:space="preserve">Udział w przeglądzie jest równoznaczny ze zgodą na bezpłatne   reprodukowanie prac. Organizator ma prawo wykorzystania prac </w:t>
        <w:br/>
        <w:t>do działań oświatowych, promocyjnych i wystawienniczych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Wernisaż wystawy odbędzie się w styczniu 2017 ro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EFN Agabus" w:hAnsi="EFN Agabus" w:cs="EFN Agabus"/>
          <w:sz w:val="28"/>
          <w:szCs w:val="28"/>
        </w:rPr>
      </w:pPr>
      <w:r>
        <w:rPr>
          <w:rFonts w:cs="EFN Agabus" w:ascii="EFN Agabus" w:hAnsi="EFN Agabus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  <w:szCs w:val="28"/>
        </w:rPr>
        <w:t>„</w:t>
      </w:r>
      <w:r>
        <w:rPr>
          <w:rFonts w:cs="Georgia" w:ascii="Georgia" w:hAnsi="Georgia"/>
          <w:sz w:val="28"/>
          <w:szCs w:val="28"/>
        </w:rPr>
        <w:t>Galeria Ostrołęka”,  pl. Bema 14,  tel. 29  7643954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EFN Agabu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0:00Z</dcterms:created>
  <dc:creator>OCK</dc:creator>
  <dc:description/>
  <dc:language>en-US</dc:language>
  <cp:lastModifiedBy>Ostrołęckie Centrum Kultury</cp:lastModifiedBy>
  <cp:lastPrinted>2010-08-31T12:35:00Z</cp:lastPrinted>
  <dcterms:modified xsi:type="dcterms:W3CDTF">2016-04-28T09:10:00Z</dcterms:modified>
  <cp:revision>2</cp:revision>
  <dc:subject/>
  <dc:title>Ostrołęcki Przegląd Twórczości Plastycznej</dc:title>
</cp:coreProperties>
</file>